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9170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 общеобразовательная общеразвивающая программа (далее Программа) художественной направленности «Вокальная студия» предназначена для обучения основам вокального искусства, овладения культурой пения хором и соло, а также знакомства с миром музыки в целом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ьность и педагогическая целесообразность Программы</w:t>
      </w:r>
    </w:p>
    <w:p>
      <w:pPr>
        <w:pStyle w:val="Normal"/>
        <w:spacing w:lineRule="auto" w:line="276"/>
        <w:ind w:firstLine="5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льное воспитание включает в себя различные виды музыкальной деятельности, где вокально-хоровое пение является наиболее доступным и массовым видом музыкального исполнительства.</w:t>
      </w:r>
    </w:p>
    <w:p>
      <w:pPr>
        <w:pStyle w:val="Normal"/>
        <w:spacing w:lineRule="auto" w:line="276"/>
        <w:ind w:firstLine="5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существует достаточно много вокально-хоровых коллективов. Это детские хоровые студии, вокально-хоровые отделения детских музыкальных школ, вокально-хоровые школы, музыкальные классы в общеобразовательных школах, вокально-хоровые коллективы Центров детского и юношеского творчества, школ искусств, общеобразовательных школ.</w:t>
      </w:r>
    </w:p>
    <w:p>
      <w:pPr>
        <w:pStyle w:val="Normal"/>
        <w:spacing w:lineRule="auto" w:line="276"/>
        <w:ind w:firstLine="5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 этих коллективов работают по типовым или адаптированным программам, созданным специально для работы с конкретными детскими коллективами.</w:t>
      </w:r>
    </w:p>
    <w:p>
      <w:pPr>
        <w:pStyle w:val="Normal"/>
        <w:spacing w:lineRule="auto" w:line="276"/>
        <w:ind w:firstLine="56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личительные особенности Программы</w:t>
      </w:r>
    </w:p>
    <w:p>
      <w:pPr>
        <w:pStyle w:val="Normal"/>
        <w:spacing w:lineRule="auto" w:line="276"/>
        <w:ind w:firstLine="5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ным и полезным введением в программу является привлечение других видов музыкальной деятельности на занятиях, таких как импровизация, игра на простейших музыкальных инструментах, музыкальные движения. Это, безусловно, способствует активизации музыкального развития детей, особенно младшего возраста.</w:t>
      </w:r>
    </w:p>
    <w:p>
      <w:pPr>
        <w:pStyle w:val="Normal"/>
        <w:spacing w:lineRule="auto" w:line="276"/>
        <w:ind w:firstLine="5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ая целесообразность. В программе большое внимание уделяется вокальному развитию ребенка, особенно важно следить, чтобы не было нивелировки голоса в ансамбле. Благодаря этому слияние голосов будет происходить по звуковысотному интонированию и качество звучания ансамбля будет более высоким. Ребенок, исполняя музыкальные произведения в ансамбле, должен быть активен, и находиться в эмоциональном тонусе, но ни в коем случае не в состоянии перевозбуждения. Руководитель ансамбля должен учитывать возрастные возможности и индивидуальные особенностей детей и подростков.</w:t>
      </w:r>
    </w:p>
    <w:p>
      <w:pPr>
        <w:pStyle w:val="Normal"/>
        <w:spacing w:lineRule="auto" w:line="276"/>
        <w:ind w:firstLine="5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авильной вокальной работе и грамотной постановке голоса у детей не только развивается музыкальный слух и голос, но и улучшается здоровье, развиваются органы дыхания, излечиваются некоторые болезни дыхательных органов.</w:t>
      </w:r>
    </w:p>
    <w:p>
      <w:pPr>
        <w:pStyle w:val="Normal"/>
        <w:spacing w:lineRule="auto" w:line="276"/>
        <w:ind w:firstLine="5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а программа ориентирована на детей, занимающихся в системе дополнительного образования в вокальном ансамбле.</w:t>
      </w:r>
    </w:p>
    <w:p>
      <w:pPr>
        <w:pStyle w:val="Normal"/>
        <w:spacing w:lineRule="auto" w:line="276"/>
        <w:ind w:firstLine="5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Программы</w:t>
      </w:r>
    </w:p>
    <w:p>
      <w:pPr>
        <w:pStyle w:val="Normal"/>
        <w:spacing w:lineRule="auto" w:line="276"/>
        <w:ind w:firstLine="5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программы – формирование музыкальной культуры воспитанников на основе вокальной деятельности.</w:t>
      </w:r>
    </w:p>
    <w:p>
      <w:pPr>
        <w:pStyle w:val="Normal"/>
        <w:spacing w:lineRule="auto" w:line="276"/>
        <w:ind w:firstLine="561"/>
        <w:rPr/>
      </w:pPr>
      <w:r>
        <w:rPr>
          <w:rFonts w:eastAsia="Calibri"/>
          <w:sz w:val="28"/>
          <w:szCs w:val="28"/>
          <w:lang w:eastAsia="en-US"/>
        </w:rPr>
        <w:t>Самому ребенку сложно разобраться в огромном потоке музыкальной информации современного века. По телевизору, радио, магнитофону, музыкальному центру звучит разная музыка. Именно педагог может помочь ребенку разобраться, какая музыка «хорошая», какая – «плохая»; почему одни произведения полезно слушать, а другие – вредно; почему одни произведения хочется слушать, а другие – нет. Конечно же, ребенок не сразу сможет отличить, художественные произведения от нехудожественных. Не один и не два года обучения помогут маленькому вокалисту разобраться, что – «хорошо», а что – «плохо». Только через несколько лет постоянных занятий музыкальный и эстетический вкусы воспитанника вокально-хорового ансамбля сформируются, и ребенок может отличить произведение искусства от фальшивой подделки.</w:t>
      </w:r>
    </w:p>
    <w:p>
      <w:pPr>
        <w:pStyle w:val="Normal"/>
        <w:spacing w:lineRule="auto" w:line="276"/>
        <w:ind w:firstLine="5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кальное пение – это путь творческого развития, путь более глубокого постижения музыкального искусства через собственную исполнительскую деятельность, путь подготовки слушателя, который на основе личного опыта сможет лучше освоить средства музыкального языка, а поэтому полнее «наблюдать» за развитием музыкального образа. Процесс освоения вокального произведения всегда связан с кропотливой работой по преодолению технических и художественно-исполнительских трудностей, а потому воспитывает в детях трудолюбие, заставляет их подчинять свои личные интересы интересам коллектива.</w:t>
      </w:r>
    </w:p>
    <w:p>
      <w:pPr>
        <w:pStyle w:val="Normal"/>
        <w:spacing w:lineRule="auto" w:line="276"/>
        <w:ind w:firstLine="5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561"/>
        <w:rPr/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формировать и развить вокальные умения и навыки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ить необходимые умения и навыки самостоятельной работы с музыкальным текстом: анализа текста, соотнесения технических и художественных задач, умения слушать себя и других.</w:t>
      </w:r>
    </w:p>
    <w:p>
      <w:pPr>
        <w:pStyle w:val="Normal"/>
        <w:spacing w:lineRule="auto" w:line="276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формировать и развить музыкальные способности (музыкальный слух, певческий голос, чувство ритма и лада, музыкальную память, музыкальные представления и пр.), музыкальное мышление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ь психологические способности (мышление, память, внимание и пр.)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ь творческие задатки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чить ребенка бережно относиться к своему голосовому аппарату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репить здоровье детей путем развития и тренировки органов дыхания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формировать грамотного музыканта.</w:t>
      </w:r>
    </w:p>
    <w:p>
      <w:pPr>
        <w:pStyle w:val="Normal"/>
        <w:spacing w:lineRule="auto" w:line="276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основе изучения лучших образцов вокального репертуара сформировать интерес и привить любовь к музыке в целом и к вокальной культуре в частности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ь у детей музыкальный и художественный вкус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ь эмоциональную отзывчивость на музыку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щить детей к непреходящим общечеловеческим ценностям, к классической музыкальной культур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ь исполнительскую, сценическую, слушательскую культуру, умение вести себя в коллектив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ь творчески активную личность.</w:t>
      </w:r>
    </w:p>
    <w:p>
      <w:pPr>
        <w:pStyle w:val="Normal"/>
        <w:spacing w:lineRule="auto" w:line="276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учащихся</w:t>
      </w:r>
    </w:p>
    <w:p>
      <w:pPr>
        <w:pStyle w:val="Normal"/>
        <w:spacing w:lineRule="auto" w:line="276"/>
        <w:ind w:firstLine="561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Вокальная студия» рассчитана на контингент учащихся 6-7 классов (12-14 лет).</w:t>
      </w:r>
    </w:p>
    <w:p>
      <w:pPr>
        <w:pStyle w:val="Normal"/>
        <w:spacing w:lineRule="auto" w:line="276"/>
        <w:ind w:firstLine="561"/>
        <w:rPr>
          <w:sz w:val="28"/>
          <w:szCs w:val="28"/>
        </w:rPr>
      </w:pPr>
      <w:r>
        <w:rPr>
          <w:sz w:val="28"/>
          <w:szCs w:val="28"/>
        </w:rPr>
        <w:t>Исходя из специфики занятий по данной программе, предельная наполняемость учебной группы составляет 10 человек.</w:t>
      </w:r>
    </w:p>
    <w:p>
      <w:pPr>
        <w:pStyle w:val="Normal"/>
        <w:spacing w:lineRule="auto" w:line="276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, общее количество часов (объем), формы организации образовательной деятельности и режим занятий</w:t>
      </w:r>
    </w:p>
    <w:p>
      <w:pPr>
        <w:pStyle w:val="Normal"/>
        <w:spacing w:lineRule="auto" w:line="276"/>
        <w:ind w:firstLine="561"/>
        <w:rPr/>
      </w:pPr>
      <w:r>
        <w:rPr>
          <w:sz w:val="28"/>
          <w:szCs w:val="28"/>
        </w:rPr>
        <w:t>Срок реализации программы – 1 сентября 2023 г. - 24 мая 2024 г., объем программы - 34 часа за срок обучения.</w:t>
      </w:r>
    </w:p>
    <w:p>
      <w:pPr>
        <w:pStyle w:val="Normal"/>
        <w:spacing w:lineRule="auto" w:line="276"/>
        <w:ind w:firstLine="561"/>
        <w:rPr>
          <w:sz w:val="28"/>
          <w:szCs w:val="28"/>
        </w:rPr>
      </w:pPr>
      <w:r>
        <w:rPr>
          <w:sz w:val="28"/>
          <w:szCs w:val="28"/>
        </w:rPr>
        <w:t>Форма организации образовательной деятельности – групповая, аудиторные теоретические и практические занятия.</w:t>
      </w:r>
    </w:p>
    <w:p>
      <w:pPr>
        <w:pStyle w:val="Normal"/>
        <w:spacing w:lineRule="auto" w:line="276"/>
        <w:ind w:firstLine="561"/>
        <w:rPr/>
      </w:pPr>
      <w:r>
        <w:rPr>
          <w:sz w:val="28"/>
          <w:szCs w:val="28"/>
        </w:rPr>
        <w:t>Режим занятий: 1 раз в неделю по 1 занятию.</w:t>
      </w:r>
    </w:p>
    <w:p>
      <w:pPr>
        <w:pStyle w:val="Normal"/>
        <w:spacing w:lineRule="auto" w:line="276"/>
        <w:ind w:firstLine="561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40 минут, включая непосредственно содержательный аспект в соответствии с учебно-тематическим планированием, а также с учетом организационных и заключительных моментов занятия. Перерыв между занятиями – 10 минут.</w:t>
      </w:r>
    </w:p>
    <w:p>
      <w:pPr>
        <w:pStyle w:val="Normal"/>
        <w:spacing w:lineRule="auto" w:line="276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76"/>
        <w:ind w:firstLine="561"/>
        <w:rPr>
          <w:sz w:val="28"/>
          <w:szCs w:val="28"/>
        </w:rPr>
      </w:pPr>
      <w:r>
        <w:rPr>
          <w:sz w:val="28"/>
          <w:szCs w:val="28"/>
        </w:rPr>
        <w:t>В качестве результатов обучения рассматриваются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поведения в коллективе, на сцене и в концертном зале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ы гигиены голоса вокалиста;</w:t>
      </w:r>
    </w:p>
    <w:p>
      <w:pPr>
        <w:pStyle w:val="Normal"/>
        <w:spacing w:lineRule="auto" w:line="276"/>
        <w:ind w:firstLine="561"/>
        <w:rPr>
          <w:sz w:val="28"/>
          <w:szCs w:val="28"/>
        </w:rPr>
      </w:pPr>
      <w:r>
        <w:rPr>
          <w:sz w:val="28"/>
          <w:szCs w:val="28"/>
        </w:rPr>
        <w:t>иметь представление о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онации, атаке звука, фразировке, процессе дыхания, штрихах, артикуляции и артикуляционном аппарате, значении координации между слухом и голосом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и дирижера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ворчестве композиторов, написавших разучиваемые произведения, авторах слов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е «ручных знаков»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их музыкальных инструментах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ьтуре поведения на занятиях;</w:t>
      </w:r>
    </w:p>
    <w:p>
      <w:pPr>
        <w:pStyle w:val="Normal"/>
        <w:spacing w:lineRule="auto" w:line="276"/>
        <w:ind w:firstLine="561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стро и бесшумно брать дыхание в живот, ровно распределять его сначала на короткие, затем на более протяженные фразы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инать петь с мягкой атаки, хорошо и свободно открывая рот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сто интонировать свою партию в песнях с инструментальным сопровождением и без сопровождения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иваться в чистый унисон, слушать себя и рядом стоящих детей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мысленно и выразительно произносить текст песен; ясно выпевать все гласные (особое внимание гласным «а», «о», «и»), округляя их звучание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ь спокойно и свободно (но не расслабленно) легким, звонким (не форсированным), напевным звуком в диапазоне от «ре-1» до «до-2»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новременно со всем коллективом усиливать или ослаблять звучность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ь вместе в одном темпе, по руке дирижера уметь менять темп (замедлять ускорять)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ьно исполнять простейшие ритмические рисунки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новременно произносить слова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месте начинать и заканчивать произведение и отдельные его фразы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>элементарно музицировать на детских музыкальных инструментах и сопровождал пение ложками, трещотками, колокольчиком, бубном, колотушкой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детей будет воспитан интерес к занятиям в вокальном коллективе.</w:t>
      </w:r>
    </w:p>
    <w:p>
      <w:pPr>
        <w:pStyle w:val="Normal"/>
        <w:spacing w:lineRule="auto" w:line="276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бинете музыки, где проходят занятия, должно быть достаточное количество стульев, удобных для пения сидя, доска с нотными линейками, шкафы для учебных пособий, наглядный материал, видео- и аудиопособия, методический материал, детские музыкальные инструменты (ДМИ), фонограммы, магнитофон, фортепиано, ноутбук, проектор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34"/>
        <w:gridCol w:w="1275"/>
        <w:gridCol w:w="15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 тема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онация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я слуха и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сон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Звукообразование в п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Мягкая атака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Звуковедение «lеgаtо» и «staccato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Принципы певческого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Дыхание нижне-реберное диафрагм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Ровное распределение дыхания по фраз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Артикуляция в п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Свободная работа артикуляцион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Средства выразительности в п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Округлое звучание голо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Русские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Разновидность музыкальных инструмент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Аккомпанем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Пение в ансамб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Ритмически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Артикуляционно-точное одновременное произнесение текста, начала и конца ф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Дирижерский ж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Внимание, дыхание, с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kern w:val="2"/>
                <w:sz w:val="28"/>
                <w:szCs w:val="20"/>
              </w:rPr>
              <w:t>Динамика звука на «</w:t>
            </w:r>
            <w:r>
              <w:rPr>
                <w:kern w:val="2"/>
                <w:sz w:val="28"/>
                <w:szCs w:val="20"/>
                <w:lang w:val="en-US"/>
              </w:rPr>
              <w:t>f</w:t>
            </w:r>
            <w:r>
              <w:rPr>
                <w:kern w:val="2"/>
                <w:sz w:val="28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kern w:val="2"/>
                <w:sz w:val="28"/>
                <w:szCs w:val="20"/>
              </w:rPr>
              <w:t>Динамика звука на «</w:t>
            </w:r>
            <w:r>
              <w:rPr>
                <w:kern w:val="2"/>
                <w:sz w:val="28"/>
                <w:szCs w:val="20"/>
                <w:lang w:val="en-US"/>
              </w:rPr>
              <w:t>p</w:t>
            </w:r>
            <w:r>
              <w:rPr>
                <w:kern w:val="2"/>
                <w:sz w:val="28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Исполнительский репертуар ансамб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Песни современных ав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Классические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Сохранение дыхания на продолжительных фр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2-х-голос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kern w:val="2"/>
                <w:sz w:val="28"/>
                <w:szCs w:val="20"/>
              </w:rPr>
              <w:t>Интонирование унисона и 2-х-голосия.</w:t>
            </w:r>
            <w:r>
              <w:rPr>
                <w:sz w:val="28"/>
              </w:rPr>
              <w:t xml:space="preserve"> </w:t>
            </w:r>
            <w:r>
              <w:rPr>
                <w:kern w:val="2"/>
                <w:sz w:val="28"/>
                <w:szCs w:val="20"/>
              </w:rPr>
              <w:t>«Цепное» дыхание в п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 образовательного процесса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/>
          <w:sz w:val="28"/>
        </w:rPr>
        <w:t>Вводное занятие.</w:t>
      </w:r>
      <w:r>
        <w:rPr>
          <w:sz w:val="28"/>
        </w:rPr>
        <w:t xml:space="preserve"> Знакомство с программой на учебный год. План творческих мероприятий на учебный год. Инструктаж по технике безопасности. Составление расписания. Рекомендации по приобретению музыкальной литературы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. Знакомство с детьми. Прослушивание детей с целью определения уровня их музыкального развития: диапазона голоса, качества звукообразования, наличия координации между слухом и голосом, музыкальной памяти; наличия отклонений в работе голосового аппарата. Выявление заболеваний органов дыхания и заикания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/>
          <w:sz w:val="28"/>
        </w:rPr>
        <w:t>Интонация.</w:t>
      </w:r>
      <w:r>
        <w:rPr>
          <w:sz w:val="28"/>
        </w:rPr>
        <w:t xml:space="preserve"> Координация слуха и голоса. Унисон. Значение координации между слухом и голосом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. Пение вокально-хоровых упражнений на развитие координации между слухом и голосом, используя «ручные знаки». Работа над чистым интонированием в диапазоне: «ре1 – до2». Работа над чистым интонированием в песнях с инструментальным сопровождением и без сопровождения. Пение упражнений на построение унисона. Пение легких произведений в унисон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/>
          <w:sz w:val="28"/>
        </w:rPr>
        <w:t>Звукообразование.</w:t>
      </w:r>
      <w:r>
        <w:rPr>
          <w:sz w:val="28"/>
        </w:rPr>
        <w:t xml:space="preserve"> Атака звука. Значение правильной атаки. Мягкая атака. Звуковедение. Звуковедение на «lеgаtо» и «staccato». Штрихи. Штрих «lеgаtо» и «staccato»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. Исполнение вокально-хоровых упражнений и произведений для закрепления навыка пения мягкой атакой звука, - lеgаtо -, спокойным и свободным (но не расслабленным), легким и звонким (но не форсированным) звуком. Затем исполнение упражнений на «staccato» – легко, отрывисто, на дыхании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/>
          <w:sz w:val="28"/>
        </w:rPr>
        <w:t>Дыхание.</w:t>
      </w:r>
      <w:r>
        <w:rPr>
          <w:sz w:val="28"/>
        </w:rPr>
        <w:t xml:space="preserve"> Процесс дыхания. Значение правильного дыхания для вокалиста. Дыхание «в живот». Фраза. Ровное распределение дыхания по фразам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. Различные упражнения для развития навыка дыхания «в живот». Пение упражнений и легких песен для развития навыка равномерного распределения дыхания на короткие фразы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/>
          <w:sz w:val="28"/>
        </w:rPr>
        <w:t>Артикуляция.</w:t>
      </w:r>
      <w:r>
        <w:rPr>
          <w:sz w:val="28"/>
        </w:rPr>
        <w:t xml:space="preserve"> Артикуляция и артикуляционный аппарат (рот, губы, зубы, язык, челюсти, верхнее и нижнее небо). Свободная работа артикуляционного аппарата. Гласные звуки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. Пение вокально-хоровых упражнений для закрепления навыка свободной работы артикуляционного аппарата. Освоение и закрепление навыка осмысленного и выразительного произношения текста песен, округлого и ясного звучания гласных (особое внимание уделяется гласным «а», «о», «и»)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/>
          <w:sz w:val="28"/>
        </w:rPr>
        <w:t>Русские музыкальные инструменты.</w:t>
      </w:r>
      <w:r>
        <w:rPr>
          <w:sz w:val="28"/>
        </w:rPr>
        <w:t xml:space="preserve"> Разнообразие русских музыкальных инструментов. Шумовые музыкальные инструменты. Знакомство с инструментами: ложки, трещотка, колокольчик, бубен, колотушка. Их краткая характеристика и применение. Элементарное устройство и особенность конструкций. Выразительные возможности и особенности инструментов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. Показ педагогом художественных возможностей инструментов. Освоение инструментов. Способы звукообразования и приемы игры. Отстукивание слов и повтор ритмичного рисунка на инструментах. Элементарное музицирование. Инструментальное сопровождение пения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/>
          <w:sz w:val="28"/>
        </w:rPr>
        <w:t>Ансамбль.</w:t>
      </w:r>
      <w:r>
        <w:rPr>
          <w:sz w:val="28"/>
        </w:rPr>
        <w:t xml:space="preserve"> Ритмический и дикционный ансамбль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. Вокальная работа над освоением и закреплением навыков одновременного исполнения ритмического рисунка, артикуляционно-точного одновременного произнесения текста, начала и конца фраз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/>
          <w:sz w:val="28"/>
        </w:rPr>
        <w:t>Дирижерский жест.</w:t>
      </w:r>
      <w:r>
        <w:rPr>
          <w:sz w:val="28"/>
        </w:rPr>
        <w:t xml:space="preserve"> Рассказ о профессии дирижера. Роль дирижера в хоре. Знакомство с понятиями динамики и агогики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. Организация внимания коллектива. Работа над пониманием дирижерских жестов: внимание, дыхание, снятие, усиление или ослабление звучности, изменение темпа – замедление или ускорение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</w:rPr>
        <w:t>Разучивание и исполнение репертуара.</w:t>
      </w:r>
      <w:r>
        <w:rPr>
          <w:sz w:val="28"/>
        </w:rPr>
        <w:t xml:space="preserve"> Рассказы о творчестве композиторов, написавших разучиваемые произведения, авторах слов. Анализ разучиваемых произведений.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. Разучивание репертуара современных авторов (В. Горянин, Вяч, Волков), народного творчества, классических произведений (Ц. Кюи, А. Лядов) с сопровождением и без сопровождения в постоянном единстве художественного и технического. Показ исполнения репертуара. Раскрытие содержания. На первом году обучения основное внимание уделяется произведениям современных авторов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/>
          <w:sz w:val="28"/>
        </w:rPr>
        <w:t>Концертная деятельность.</w:t>
      </w:r>
      <w:r>
        <w:rPr>
          <w:sz w:val="28"/>
        </w:rPr>
        <w:t xml:space="preserve"> Правила поведения на сцене и в концертном зале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. Составление программы. Репетиции. Подготовка и выступления на фестивалях, концертах и конкурсах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/>
          <w:sz w:val="28"/>
        </w:rPr>
        <w:t>Знакомство с двухголосием.</w:t>
      </w:r>
      <w:r>
        <w:rPr>
          <w:sz w:val="28"/>
        </w:rPr>
        <w:t xml:space="preserve"> Интонирование унисона. 2-х-голосное интонирование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. Работа над чистым интонированием в диапазоне: «си-бемоль малой октавы – ми2», чистым интонированием унисона и 2-х-голосия (параллельное движение в октаву, квинту, сексту, терцию и самостоятельное движение голосов) в упражнениях и на художественном материале. Интонирование унисона и 2-х-голосия в упражнениях без сопровождения, используя «ручные знаки»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/>
          <w:sz w:val="28"/>
        </w:rPr>
        <w:t>«Цепное» дыхание.</w:t>
      </w:r>
      <w:r>
        <w:rPr>
          <w:sz w:val="28"/>
        </w:rPr>
        <w:t xml:space="preserve"> Практическая часть. Различные упражнения для развития навыка «цепного» дыхания.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/>
          <w:sz w:val="28"/>
        </w:rPr>
        <w:t>Сохранение дыхания на продолжительных фразах.</w:t>
      </w:r>
      <w:r>
        <w:rPr>
          <w:sz w:val="28"/>
        </w:rPr>
        <w:t xml:space="preserve"> Пение упражнений и легких пьес для развития навыка сохранения дыхания на продолжительных фразах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/>
          <w:sz w:val="28"/>
        </w:rPr>
        <w:t>Итоговые занятия.</w:t>
      </w:r>
      <w:r>
        <w:rPr>
          <w:sz w:val="28"/>
        </w:rPr>
        <w:t xml:space="preserve"> Полугодовое и годовое итоговые занятия – отчетные концерты. Подведение итогов за полугодие и год. Итоговые тестирования. Самоанализ итоговых выступлений. Характеристика успешности каждого воспитанник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Формы аттестации/контроля и оценочные материалы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Контроль усвоения материала производится постоянно. Условно можно выделить три этапа оценки усвоенных знаний, умений, навыков и воспитанных личных качеств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</w:rPr>
      </w:pPr>
      <w:r>
        <w:rPr>
          <w:sz w:val="28"/>
        </w:rPr>
        <w:t>Вводный контроль (в начале каждого учебного года, в сентябре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</w:rPr>
      </w:pPr>
      <w:r>
        <w:rPr>
          <w:sz w:val="28"/>
        </w:rPr>
        <w:t>Текущий и промежуточный контроль/аттестация (текущий – в течение учебного года, промежуточный в середине учебного года (итоговое занятие в декабре)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</w:rPr>
        <w:t>Итоговый контроль/аттестация – в конце каждого учебного года (итоговое занятие в мае).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>Параметры оценивания: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Знания: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</w:rPr>
      </w:pPr>
      <w:r>
        <w:rPr>
          <w:sz w:val="28"/>
        </w:rPr>
        <w:t>соответствие уровня теоретических знаний программным требованиям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</w:rPr>
      </w:pPr>
      <w:r>
        <w:rPr>
          <w:sz w:val="28"/>
        </w:rPr>
        <w:t>широта кругозора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</w:rPr>
      </w:pPr>
      <w:r>
        <w:rPr>
          <w:sz w:val="28"/>
        </w:rPr>
        <w:t>свобода восприятия теоретической информации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</w:rPr>
      </w:pPr>
      <w:r>
        <w:rPr>
          <w:sz w:val="28"/>
        </w:rPr>
        <w:t>понимание терминологии, осмысленность и свобода использования специальной терминологии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ие навыки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соответствие уровня развития практических умений и навыков программным требованиям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качество исполнения репертуар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техничность исполнени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артистичность, эмоциональность и образность исполнени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взаимодействие воспитанников в ансамбле в процессе исполнения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Уровень развития воспитанности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</w:rPr>
      </w:pPr>
      <w:r>
        <w:rPr>
          <w:sz w:val="28"/>
        </w:rPr>
        <w:t>культура исполнения и поведения во время выступления (внешний вид, собранность, отношение к слушателям)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</w:rPr>
      </w:pPr>
      <w:r>
        <w:rPr>
          <w:sz w:val="28"/>
        </w:rPr>
        <w:t>ответственность при работе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</w:rPr>
      </w:pPr>
      <w:r>
        <w:rPr>
          <w:sz w:val="28"/>
        </w:rPr>
        <w:t>дисциплина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Методы оценки результативности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>прослушивание и собеседование при поступлении в коллектив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>педагогическое наблюдение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>беседы с воспитанникам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>индивидуальные прослушивания на занятиях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>итоговые прослушивания – итоговые занятия и зачеты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>сдача партий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>выступления на концертах и конкурсах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>самооценка воспитанников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>видео-фото материалы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иды контроля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Сдача партий – один из основных и эффективных методов контроля за уровнем усвоения вокального репертуара. Проходит в форме прослушивания индивидуально или ансамблями. Воспитанник должен стремиться интонационно чисто и музыкально грамотно исполнить свои парт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течение каждого учебного года проводятся два итоговых занятия – в декабре (промежуточный контроль) и в мае (итоговый контроль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ечение учебного года в коллективе проводятся не менее двух концер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оценке практической работы и критерии оценки достижения планируемых результ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95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ни освоения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 освоения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демонстрируют высокую заинтересованность в учебной, познавательной и творческой деятельности, составляющей содержание Программы. На итоговом занятии показывают отличное знание вокального материала, практическое применение знаний воплощается в качественное исполнени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 освоения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демонстрируют достаточную заинтересованность в учебной, познавательной и творческой деятельности, составляющей содержание Программы. На итоговом занятии показывают хорошее знание вокального материала, практическое применение знаний воплощается в исполнение, требующее незначительной корректировки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 освоения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демонстрируют низкий уровень заинтересованности в учебной, познавательной и творческой деятельности, составляющей содержание Программы. На итоговом занятии показывают недостаточное знание вокального материала, исполнение  не соответствует требованиям</w:t>
            </w:r>
          </w:p>
        </w:tc>
      </w:tr>
    </w:tbl>
    <w:p>
      <w:pPr>
        <w:pStyle w:val="Normal"/>
        <w:spacing w:lineRule="auto" w:line="276"/>
        <w:rPr>
          <w:color w:val="8496B0"/>
          <w:sz w:val="28"/>
          <w:szCs w:val="28"/>
        </w:rPr>
      </w:pPr>
      <w:r>
        <w:rPr>
          <w:color w:val="8496B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8496B0"/>
          <w:sz w:val="28"/>
          <w:szCs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</w:rPr>
        <w:t>Апраксина А. Из истории музыкального воспитания. – М., 2001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</w:rPr>
        <w:t>Баренбай Л. А. Путь к музицированию. – М., 1998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</w:rPr>
        <w:t>Багадуров В. А., Орлова Н. Д. Начальные приемы развития детского голоса. – М., 2007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</w:rPr>
        <w:t>Вайнкоп М. Краткий биографический словарь композиторов. – М., 2004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</w:rPr>
        <w:t>Вопросы вокальной педагогики. – М., 1997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</w:rPr>
        <w:t>Кабалевский Д. Б. Музыкальное развитие детей. М., 1998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</w:rPr>
        <w:t>Кабалевский Д. Б. Программа по музыке в школе. – М, 1998.  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Программа по музыке для внеклассных и внешкольных мероприятий. – М., 2000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</w:rPr>
        <w:t>Струве Г. Методические рекомендации к работе над песенным репертуаром. – С.П., 1997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</w:rPr>
        <w:t>Экспериментальное исследование. Детский голос. Под ред. Шацкой В.Н. – М., 2000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</w:rPr>
        <w:t>Юссон Рауль. Певческий голос. – М., 1998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Володин Н. Энциклопедия для детей. – М., 1998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Гусин, Вайнкоп Хоровой словарь. – М., 1993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Захарченко В. Г. Песни. – 1996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Кошмина И.В. Духовная музыка России и Запада. – Т., 2003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Мировая художественная культура в школе для 8-11 классов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</w:rPr>
        <w:t>Старинные и современные романсы. – М., 2003.</w:t>
        <w:b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8" w:hanging="0"/>
      <w:jc w:val="center"/>
      <w:outlineLvl w:val="3"/>
    </w:pPr>
    <w:rPr>
      <w:rFonts w:ascii="Book Antiqua" w:hAnsi="Book Antiqua" w:cs="Book Antiqua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11">
    <w:name w:val="1 Осн текст"/>
    <w:basedOn w:val="21"/>
    <w:qFormat/>
    <w:pPr>
      <w:tabs>
        <w:tab w:val="clear" w:pos="708"/>
        <w:tab w:val="left" w:pos="5610" w:leader="none"/>
      </w:tabs>
      <w:spacing w:lineRule="auto" w:line="237"/>
      <w:ind w:firstLine="567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3:00Z</dcterms:created>
  <dc:creator>Светлана</dc:creator>
  <dc:description/>
  <cp:keywords/>
  <dc:language>en-US</dc:language>
  <cp:lastModifiedBy>S2_19</cp:lastModifiedBy>
  <dcterms:modified xsi:type="dcterms:W3CDTF">2023-09-11T10:16:00Z</dcterms:modified>
  <cp:revision>56</cp:revision>
  <dc:subject/>
  <dc:title/>
</cp:coreProperties>
</file>