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РЕДНЯЯ ШКОЛА №2 городского округа Стрежевой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к основной образовательной программе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основного общего образования,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ющей ФГОС ООО,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ной приказом директор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№ </w:t>
      </w:r>
      <w:r>
        <w:rPr>
          <w:rFonts w:cs="Times New Roman" w:ascii="Times New Roman" w:hAnsi="Times New Roman"/>
          <w:color w:val="000000"/>
          <w:sz w:val="24"/>
          <w:szCs w:val="24"/>
        </w:rPr>
        <w:t>155  от 29.08.202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spacing w:lineRule="auto" w:line="240"/>
        <w:ind w:left="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а внеурочной деятельности</w:t>
      </w:r>
    </w:p>
    <w:p>
      <w:pPr>
        <w:pStyle w:val="Normal"/>
        <w:spacing w:lineRule="auto" w:line="240"/>
        <w:ind w:left="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ункциональной грамотности</w:t>
      </w:r>
    </w:p>
    <w:p>
      <w:pPr>
        <w:pStyle w:val="Normal"/>
        <w:spacing w:lineRule="auto" w:line="240"/>
        <w:ind w:left="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ение с увлечением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общеинтеллектуальное направление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«А» класс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4 час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ое общее образ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енко Анжела Владиславо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шей квалификационной категор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г.Стрежевой, 2023 г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внеурочной деятельности для второго класса по функциональной грамотности «Учение с увлечением» разработана в соответствии с требованиями Федерального государственного образовательного стандарта начального общего образования, требованиями к основной образовательной программе начального общего образования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итывает возрастные, общеучебные и психологические особенности младшего школьника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 программ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я функциональной грамотности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изучения блок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Читательская грамотность»</w:t>
      </w:r>
      <w:r>
        <w:rPr>
          <w:rFonts w:cs="Times New Roman" w:ascii="Times New Roman" w:hAnsi="Times New Roman"/>
          <w:sz w:val="24"/>
          <w:szCs w:val="24"/>
        </w:rPr>
        <w:t xml:space="preserve"> является развитие способности учащихся к осмыслению письменных текстов и рефлексии на них, использования их содержания для достижения собственных целей, развития знаний и возможностей для активного участия в жизни общества. Оценивается не техника чтения и буквальное понимание текста, а понимание и рефлексия на текст, использование прочитанного для осуществления жизненных целей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ю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я блока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тематическая грамотность»</w:t>
      </w:r>
      <w:r>
        <w:rPr>
          <w:rFonts w:cs="Times New Roman" w:ascii="Times New Roman" w:hAnsi="Times New Roman"/>
          <w:sz w:val="24"/>
          <w:szCs w:val="24"/>
        </w:rPr>
        <w:t xml:space="preserve"> является формирование у обучающихся способности определять и понимать роль математики в мире, в котором они живу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зучения блока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«Финансовая грамотность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является развитие экономического образа мышления, воспитание ответственности 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ю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я блока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стественно-научная грамотность»</w:t>
      </w:r>
      <w:r>
        <w:rPr>
          <w:rFonts w:cs="Times New Roman" w:ascii="Times New Roman" w:hAnsi="Times New Roman"/>
          <w:sz w:val="24"/>
          <w:szCs w:val="24"/>
        </w:rPr>
        <w:t xml:space="preserve"> является формирование у обучающихся способности использовать естественно-научные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Эти выводы необходимы для понимания окружающего мира и тех изменений, которые вносит в него деятельность человека, а также для принятия соответствующих решени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внеурочной деятельности по функциональной грамотности «Учение с увлечением» предназначена для реализации во 2 классе начальной школы и рассчитана на 34 часа (при 1 часе в неделю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Содержание программы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ельская грамотность (1, 5, 9, 13, 17, 21, 25, 29 занятия): понятия «художественный» и «научно-познавательный»; жанровое сходство и различия художественных и научно-познавательных текстов; составление характеристики героев прочитанных произведений; деление текстов на части, составление плана; ответы по содержанию прочитанных произведений, эмоциональная и личностная оценка прочитанного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Математическая грамотность (2, 6, 10, 14, 18, 22, 26, 30 занятия): нахождение значений математических выражений в пределах 100, составление числовых выражений и нахождение их значений. Состав чисел первого и второго десятка, задание на нахождение суммы; задачи на нахождение части числа, задачи на увеличение и уменьшение числа на несколько единиц, чтение и заполнение таблиц, столбчатых диаграмм, календарь, логические задачи, ложные и истинные высказывания, построение геометрических фигур, нахождение длины ломаной, диаметр окружности, периметр треугольник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грамотность (3, 7, 11, 15, 19, 23, 27, 31 занятия): деньги, аверс и реверс монеты, кредиты, вклады, банковская карта, правила безопасного использования банковских карт, фальшивые и повреждённые деньги, средства защиты российских банкнот, валют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тественно-научная грамотность (4, 8, 12, 16, 20, 24, 28, 32 занятия): наблюдения и простейшие эксперименты с яблоком, овощами, мёдом, лесной землей, песком, глиной. Состав почвы, перегной. Состав и свойства древесины. Названия овощей, выделение среди овощей корнеплодов. Названия частей растений, виды корней, свойства корней. Представление о позвоночных животных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mallCaps/>
          <w:sz w:val="24"/>
          <w:szCs w:val="24"/>
        </w:rPr>
        <w:t>Планируемые р</w:t>
      </w:r>
      <w:r>
        <w:rPr>
          <w:rFonts w:cs="Times New Roman" w:ascii="Times New Roman" w:hAnsi="Times New Roman"/>
          <w:b/>
          <w:smallCaps/>
          <w:sz w:val="24"/>
          <w:szCs w:val="24"/>
        </w:rPr>
        <w:t>езультаты освоения курса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беспечивает достижение второклассниками следующих личностных, метапредметных результатов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Личностн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сознавать себя как члена семьи, общества и государства: участие в обсуждении финансовых проблем семьи, принятии решений о семейном бюджете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ознавать личную ответственность за свои поступки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уметь сотрудничать со взрослыми и сверстниками в разных игровых и реальных ситуациях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результаты изучения курс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ознавательные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сваивать способы решения проблем творческого и поискового характера: работа над проектами и исследования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различные способы поиска, сбора, обработки, анализа и представления информации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знаково-символические средства, в том числе моделирование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иентироваться в своей системе знаний: отличать новое от уже известного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елать предварительный отбор источников информации: ориентироваться в потоке информации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бывать новые знания: находить ответы на вопросы, используя учебные пособия, свой жизненный опыт и информацию, полученную от окружающих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сравнивать и группировать объекты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.</w:t>
      </w:r>
    </w:p>
    <w:p>
      <w:pPr>
        <w:pStyle w:val="Normal"/>
        <w:spacing w:lineRule="auto" w:line="228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егулятивные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оявлять познавательную и творческую инициативу; 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инимать и сохранять учебную цель и задачу, </w:t>
      </w:r>
      <w:r>
        <w:rPr>
          <w:rFonts w:cs="Times New Roman" w:ascii="Times New Roman" w:hAnsi="Times New Roman"/>
          <w:spacing w:val="4"/>
          <w:sz w:val="24"/>
          <w:szCs w:val="24"/>
        </w:rPr>
        <w:t>планировать ее реализацию, в том числе во внутреннем плане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нтролировать и оценивать свои действия, вносить соответствующие коррективы в их выполнение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4"/>
          <w:sz w:val="24"/>
          <w:szCs w:val="24"/>
        </w:rPr>
        <w:t>уметь отличать правильно выполненное задание от неверного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ценивать правильность выполнения действий: знакомство с критериями оценивания, самооценка и взаимооценка.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Коммуникативные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декватно передавать информацию и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носить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spacing w:lineRule="auto" w:line="228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лушать и понимать речь других;</w:t>
      </w:r>
    </w:p>
    <w:p>
      <w:pPr>
        <w:pStyle w:val="Normal"/>
        <w:spacing w:lineRule="auto" w:line="228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вместно договариваться о правилах работы в группе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изучения бло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Читательская грамотность»: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 различать тексты различных жанров и типов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е находить необходимую информацию в прочитанных текстах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е задавать вопросы по содержанию прочитанных текстов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е составлять речевое высказывание в устной и письменной форме в соответствии с поставленной учебной задачей.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изучения бло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Математическая грамотность»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 формулировать, применять и интерпретировать математику в разнообразных контекстах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способность проводить математические рассуждения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использовать математические понятия, факты, чтобы описать, объяснить и предсказать явления; 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нимание и правильное использование экономических терминов; 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е о банковских картах; 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е правильно обращаться с поврежденными деньгами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е о различных банковских услугах; </w:t>
      </w:r>
    </w:p>
    <w:p>
      <w:pPr>
        <w:pStyle w:val="Normal"/>
        <w:spacing w:lineRule="auto" w:line="228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едение элементарных финансовых расчётов.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изучения бло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Естественно-научная грамотность»: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 понимать основные особенности естествознания как формы человеческого позна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/>
        <w:jc w:val="center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Оценка достижения планируемых результатов</w:t>
      </w:r>
    </w:p>
    <w:p>
      <w:pPr>
        <w:pStyle w:val="Normal"/>
        <w:spacing w:lineRule="auto" w:line="244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ение ведется на безотметочной основе.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ки эффектив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 можно использовать следующие показатели:</w:t>
      </w:r>
    </w:p>
    <w:p>
      <w:pPr>
        <w:pStyle w:val="Normal"/>
        <w:numPr>
          <w:ilvl w:val="0"/>
          <w:numId w:val="2"/>
        </w:numPr>
        <w:spacing w:lineRule="auto" w:line="244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помощи, которую оказывает учитель учащимся при выполнении заданий;</w:t>
      </w:r>
    </w:p>
    <w:p>
      <w:pPr>
        <w:pStyle w:val="Normal"/>
        <w:numPr>
          <w:ilvl w:val="0"/>
          <w:numId w:val="2"/>
        </w:numPr>
        <w:spacing w:lineRule="auto" w:line="244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едение детей на занятиях: живость, активность, заинтересованность обеспечивают положительные результаты;</w:t>
      </w:r>
    </w:p>
    <w:p>
      <w:pPr>
        <w:pStyle w:val="Normal"/>
        <w:numPr>
          <w:ilvl w:val="0"/>
          <w:numId w:val="2"/>
        </w:numPr>
        <w:spacing w:lineRule="auto" w:line="244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выполнения тестовых заданий и заданий из конкурса эрудитов, при выполнении которых выявляется, справляются ли ученики с ними самостоятельно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венным показателем эффективности занятий может быть повышение качества успеваемости по математике, русскому языку, окружающему миру, литературному чтению и другим предметам.</w:t>
      </w:r>
    </w:p>
    <w:p>
      <w:pPr>
        <w:sectPr>
          <w:footerReference w:type="default" r:id="rId2"/>
          <w:footerReference w:type="first" r:id="rId3"/>
          <w:type w:val="nextPage"/>
          <w:pgSz w:w="8391" w:h="11906"/>
          <w:pgMar w:left="964" w:right="964" w:gutter="0" w:header="0" w:top="28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6"/>
        <w:gridCol w:w="9"/>
        <w:gridCol w:w="802"/>
        <w:gridCol w:w="13"/>
        <w:gridCol w:w="14"/>
        <w:gridCol w:w="10"/>
        <w:gridCol w:w="36"/>
        <w:gridCol w:w="18"/>
        <w:gridCol w:w="9"/>
        <w:gridCol w:w="9"/>
        <w:gridCol w:w="10"/>
        <w:gridCol w:w="8"/>
        <w:gridCol w:w="737"/>
        <w:gridCol w:w="3685"/>
        <w:gridCol w:w="4086"/>
      </w:tblGrid>
      <w:tr>
        <w:trPr>
          <w:trHeight w:val="309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умения </w:t>
            </w:r>
          </w:p>
        </w:tc>
      </w:tr>
      <w:tr>
        <w:trPr>
          <w:trHeight w:val="20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Пришвин. Беличья памя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жанр, тему, героев произвед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я выражений, встретившихся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аглавливать прочитанный текс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еобходимую информацию в прочитанном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 по содержанию прочитанного и отвечать на ни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у герою произвед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учно-познавательный текст и художественный; находить их сходство и различия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беличьи запас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аблицами: интерпретировать и дополнять данны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сравнение чисел в пределах 100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графические модели при решении задач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едставленные данные, устанавливать закономер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маную линию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чьи  деньг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понятий «покупка», «продажа», «сделка», «деньги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, откуда возникло название российских денег «рубль» и «копейка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у монеты аверс и реверс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логические операции: анализ, синтез и сравнени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товить небольшое сообщение на заданную т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белочку и погоду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что такое «погода», «хорошая и плохая погода», «облачность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что такое «оттепель», «наст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аблицами наблюдений за погодо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предположения и гипотезы о причинах наблюдаемых явле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околов-Микитов. В берлоге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жанр, тему, героев произвед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я выражений, встретившихся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содержанию текста цитатами из нег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C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вопросы по содержанию текста для готовых отве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трывок, к которому подобрана иллюстрац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гадывать ребус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логические связ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ье потомство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данные столбчатой диаграммы, представленные в явном и неявном вид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ять недостающие на диаграмме данны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, ответы на которые спрятаны на диаграмм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данные таблицы, устанавливая их истинность и ложност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ычисления на увеличение и уменьшение числа на несколько единиц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шать логические задачи на практическое 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периметр треугольни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связное речевое устное или письменное высказывание в соответствии с учебной задачей.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ённые и фальшивые деньг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на доступном для второклассника уровне, что такое фальшивые и поврежденные деньг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ть правила использования поврежденных дене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показывать средства защиты на российских банкнота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еобходимую информацию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на основе полученной информации.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сладкоежк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есложные опыты с мёдо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действий при проведении опыт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по результатам опы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войства настоящего и поддельного, искусственного мёд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данные таблиц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ие рассуждения и оформлять их в устной и письменной реч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лечебных свойствах мёд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 Толстой. Зайцы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ять кластер на основе полученных сведений из текст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лексического значения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еобходимую информацию в текст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ъект на рисунке с помощью подсказк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оследовательность действий, описанных в рассказе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художественный и научно-познавательный текст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авторский текст и текст из энциклопедии, находить общие сведения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высказываниям информацию, полученную из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связное речевое устное или письменное высказывание в соответствии с учебной задачей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йчат и зайчиху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личество часов в сутка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необходимую информацию в тексте и выполнять математические вычисления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из предложенных чисел суммы чисел, состоящих из двух слагаемых, доказывать правильность выбранных чисе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логические задачи по данному условию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элементарную диаграмму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карт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у наличным деньга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дебетовой банковской кар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что обозначают надписи на кар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как производить покупку в магазин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как можно снять деньги в банкомате с помощью карт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кредитной банковской карте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 Зайчишку и овощ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рисункам названия растений и находить среди них овощ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реди овощей корнеплод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пыт по проращиванию морков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вет сока овощей опытным путё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войства сырой и варёной моркови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Сладков. Весёлая игр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ип и тему текста, называть его персонаж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, что такое «цитата», использовать цитаты в качестве ответов на вопросы по содержанию прочитанного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ъяснять лексическое значение слов и выраж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истинность и ложность утверждений, подтверждая или опровергая их с помощью цита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на доступном для второклассника языке инструкции/правила, грамотно оформлять их на письм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ьи забавы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дату по календарю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необходимую информацию в тексте и выполнять математические вычисления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краткую запись и решение задач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логические задачи с помощью таблиц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данные, представленные в столбчатой диаграмме, дополнять недостающие в диаграмме данны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вопросы, ответы на которые можно узнать по данным столбчатой диаграмм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простейшие чертежи, выполнять построения на чертеже в соответствии с данными задачи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денег на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ой карте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элементах, расположенных на лицевой и оборотных сторонах банковской карты, объяснять их назначени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еобходимую информацию в тексте зада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равила безопасности при использовании банковских кар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ьи нор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устройстве лисьих нор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одить простейшие опыты по определению свойств лесной земли, песка и глины, состава поч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по результатам проведенных наблюдений и опы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объяснять, от чего зависит плодородие почв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кроты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ип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описание крота на основе прочитанного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гадывать ребусы и соотносить слова-ассоциац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ять линиями части предложений и определять их последовательность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вопросы по предложенным предложения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инонимы к предложенному слов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сочинение-рассуждение по заданной тем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звание раздела, в котором может быть размещён текс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рот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логического характер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с использованием данных таблиц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основе данных диаграмм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примеры на основе предложенной цепочки пример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вета геометрических фигур на основе верных высказываний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редиты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что такое «кредит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ы креди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, чем отличаются друг от друга разные виды креди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умму переплаты по кредит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какой кредит наиболее выгоден банку по срокам его оплат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какой кредит наиболее выгоден клиенту банка по срокам его оплаты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– часть растени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части цветочных растени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для чего растению корен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казывать, что рост растения начинается с корн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виды корневых систе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видоизменённые корни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дуард Шим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кий труд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нигу, в которой можно прочитать предложенный художественный текст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лексического значения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еобходимую информацию в текст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предложение по заданному вопрос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адывать ребусы и соотносить полученные ответы со словами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ую мысль текс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чему учит текс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связное речевое устное или письменное высказывание в соответствии с учебной задач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еж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начение выражений, соотносить полученные результаты с буквами и читать название насекомог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пределять время с помощью скорости и расстоя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данные столбчатой диаграммы, находить часть от числа и записывать результаты в таблицу, результаты таблицы переносить в круговую диаграмм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вечать на вопросы на основе полученных данны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маршрута на основе схем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слова с помощью код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месяцы, сравнивать количество месяцев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клады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е вклад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виды вкладов: срочный вклад, вклад до востребова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что такое банковский процент по вклада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как считают банковский процент по вклада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почему банки выплачивают проценты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особенности яблок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ъяснять, почему яблоко в месте разреза темнеет, а при покрытии разреза соком лимона не темнее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почему яблоко плавае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ъяснять, почему яблоко отталкивается от магни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почему неспелое яблоко кисло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а срезе яблока рисунок звез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як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описание хомяка на основе прочитанного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ять описание хомяка на основе рисун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умывать сравн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вопросы по данным предложения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на основе полученных сведени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гадывать ребусы и объяснять значение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ведения, которые удивил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при подготовке к сообщен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полевого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як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начение выражений, соотносить полученные результаты с буквами и читать название животног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столбчатую диаграмму на основе имеющихся данны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вечать на вопросы на основе имеющихся д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уть хомяка на основе заданного условия, доказывать, что путь выбран правильн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именованные числа в порядке возраста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роить четырёхугольники по заданному услов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ушки для денег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доходы, расходы и прибыл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ать желаемые покупки от необходимы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, как поступать в различных ситуациях при покупке товар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что такое дефицит и профици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, как не тратить напрасно деньг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хомяка и его запасы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растения, плоды которых составляют основу питания хомя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и доказывать, как влажность и воздух влияют на прорастание семян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и доказывать, что для роста, особенно в первое время, проростки используют вещества, запасённые в самих семена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и доказывать, как влияет наличие света на прорастание семян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и доказывать, как влияет температура на прорастание семян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и доказывать, как влияет глубина посева на прорастание семян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авильную последовательность прорастания семян горох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бобров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ип текста, его тем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выделенное в тексте словосочетание и объяснять его лексическое значени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среди предложенных вариантов вопросы, на которые можно/нельзя найти ответы в прочитанном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 по содержанию прочитанного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текст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ведения, которые удивил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ечевое высказывание в письменной форме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ы-строител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диаметре окружнос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данные таблицы, устанавливая закономерности её заполн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иблизительное значение диаметра окружности, зная длину окружнос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нять умножение сложением одинаковых слагаемы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нужные для проведения измерений инструмен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чертежо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логические задач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ие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деньг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валюте как национальной денежной единиц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еобходимую информацию в тексте и на иллюстрациях к задания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надлежность денежной единицы стран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банковской операции «обмен валюты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плотин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составе древесин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стейшие опыты по изучению свойств древесины разных пород деревье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по результатам проведенных наблюдений и опы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объяснять, что такое твёрдые и мягкие породы деревье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воночные животные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группы позвоночных животны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изнаки пяти групп позвоночных животны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звание животного по описанию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признаки земноводного животног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утверждения, которые описывают признаки животног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вопросы, на которые нельзя найти ответы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писание внешнего вида рыбы с указанием признаков этого животног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об открытии, сделанном на занятии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реча друзей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еобходимую информацию в тексте зад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нимать, что такое «валюта», «курс рубля», «кредит», «банковский вклад», «процент по вкладу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дополнять недостающие в таблице данны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ое и устное сложение чисел в пределах 1000.</w:t>
            </w:r>
          </w:p>
        </w:tc>
      </w:tr>
    </w:tbl>
    <w:p>
      <w:pPr>
        <w:sectPr>
          <w:footerReference w:type="default" r:id="rId4"/>
          <w:type w:val="nextPage"/>
          <w:pgSz w:orient="landscape" w:w="11906" w:h="8391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vanish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4335</wp:posOffset>
                </wp:positionH>
                <wp:positionV relativeFrom="paragraph">
                  <wp:posOffset>264795</wp:posOffset>
                </wp:positionV>
                <wp:extent cx="457200" cy="4572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31.05pt;margin-top:20.85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8391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720"/>
      <w:outlineLvl w:val="2"/>
    </w:pPr>
    <w:rPr>
      <w:rFonts w:eastAsia="Batang;바탕"/>
      <w:b/>
      <w:bCs/>
      <w:color w:val="000000"/>
      <w:sz w:val="26"/>
      <w:szCs w:val="26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240" w:after="60"/>
      <w:ind w:left="864" w:hanging="864"/>
      <w:outlineLvl w:val="3"/>
    </w:pPr>
    <w:rPr>
      <w:rFonts w:ascii="Times New Roman" w:hAnsi="Times New Roman" w:eastAsia="Batang;바탕" w:cs="Times New Roman"/>
      <w:b/>
      <w:bCs/>
      <w:color w:val="000000"/>
      <w:sz w:val="28"/>
      <w:szCs w:val="28"/>
      <w:lang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eastAsia="Batang;바탕" w:cs="Times New Roman"/>
      <w:b/>
      <w:bCs/>
      <w:color w:val="000000"/>
      <w:lang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Batang;바탕" w:cs="Times New Roman"/>
      <w:i/>
      <w:iCs/>
      <w:color w:val="000000"/>
      <w:sz w:val="24"/>
      <w:szCs w:val="24"/>
      <w:lang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eastAsia="Batang;바탕"/>
      <w:color w:val="000000"/>
      <w:lang w:eastAsia="ko-K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i/>
      <w:iCs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i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Style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2">
    <w:name w:val="c2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rc2">
    <w:name w:val="src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">
    <w:name w:val="w"/>
    <w:qFormat/>
    <w:rPr/>
  </w:style>
  <w:style w:type="character" w:styleId="C1">
    <w:name w:val="c1"/>
    <w:basedOn w:val="Style5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Текст сноски Знак"/>
    <w:qFormat/>
    <w:rPr>
      <w:rFonts w:ascii="Times New Roman" w:hAnsi="Times New Roman" w:eastAsia="Batang;바탕" w:cs="Times New Roman"/>
      <w:lang w:eastAsia="ko-KR"/>
    </w:rPr>
  </w:style>
  <w:style w:type="character" w:styleId="Style11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C6">
    <w:name w:val="c6"/>
    <w:basedOn w:val="Style5"/>
    <w:qFormat/>
    <w:rPr/>
  </w:style>
  <w:style w:type="character" w:styleId="C4">
    <w:name w:val="c4"/>
    <w:basedOn w:val="Style5"/>
    <w:qFormat/>
    <w:rPr/>
  </w:style>
  <w:style w:type="character" w:styleId="C35">
    <w:name w:val="c35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Style14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Batang;바탕" w:cs="Times New Roman"/>
      <w:color w:val="000000"/>
      <w:sz w:val="20"/>
      <w:szCs w:val="20"/>
      <w:lang w:val="en-US" w:eastAsia="ko-KR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cs="Calibri"/>
      <w:color w:val="00000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Zag3">
    <w:name w:val="zag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8">
    <w:name w:val="Тема примечания"/>
    <w:basedOn w:val="Style14"/>
    <w:next w:val="Style14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firstLine="108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45:00Z</dcterms:created>
  <dc:creator>Admin</dc:creator>
  <dc:description/>
  <cp:keywords/>
  <dc:language>en-US</dc:language>
  <cp:lastModifiedBy>Наталья</cp:lastModifiedBy>
  <cp:lastPrinted>2021-10-18T09:27:00Z</cp:lastPrinted>
  <dcterms:modified xsi:type="dcterms:W3CDTF">2023-09-21T13:36:00Z</dcterms:modified>
  <cp:revision>9</cp:revision>
  <dc:subject/>
  <dc:title>Е</dc:title>
</cp:coreProperties>
</file>