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ШКОЛА №2 городского округа Стрежево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основной образовательной программ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го общего образования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ующей ФГОС ООО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ной приказом директор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eastAsia="ru-RU"/>
        </w:rPr>
        <w:t>155  от 29.08.202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луб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Здоровячок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(спортивно – оздоровительная направленность)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озраст обучающихся: 9-10 ле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Срок реализации: 1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фиханова Джамиля Джамиловна,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  <w:t>г.Стрежевой, 2023 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be-BY"/>
        </w:rPr>
      </w:pPr>
      <w:r>
        <w:rPr>
          <w:rFonts w:eastAsia="Calibri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bookmarkStart w:id="0" w:name="_Hlk117751526"/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курсу внеурочной деятельности по ЗОЖ «Здоровячок» -  для учащихся 3 классов разработана в соответствии с требова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9.12.2012 № 273 «Об образовании в Российской Федерации» с изменениями и допол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ом Министерства просвещения Российской Федерации от 05.07.2022 №ТВ-1290/13 «О направлении методических рекоменд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2.4.3648-20; СанПиН 1.2.3685-21;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П ООО МОУ «СОШ №2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11775152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абочей программе воспитания на 2023/24 год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, авторской программы «Педагогика здоровья» Касаткина В. Н. /Педагогика здоровья. Программа и методическое пособие для учителей начальных классов/ Под ред. В. Н. Касаткина. – М.: Линка-Пресс, 2011</w:t>
      </w:r>
    </w:p>
    <w:p>
      <w:pPr>
        <w:pStyle w:val="1"/>
        <w:shd w:fill="auto" w:val="clear"/>
        <w:ind w:left="780" w:hanging="0"/>
        <w:jc w:val="both"/>
        <w:rPr/>
      </w:pPr>
      <w:r>
        <w:rPr>
          <w:color w:val="000000"/>
          <w:sz w:val="24"/>
          <w:szCs w:val="24"/>
        </w:rPr>
        <w:t>Назначение программы;</w:t>
      </w:r>
    </w:p>
    <w:p>
      <w:pPr>
        <w:pStyle w:val="1"/>
        <w:shd w:fill="auto" w:val="clear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</w:t>
      </w:r>
    </w:p>
    <w:p>
      <w:pPr>
        <w:pStyle w:val="1"/>
        <w:shd w:fill="auto" w:val="clear"/>
        <w:ind w:left="78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ктуальность и перспективность курс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</w:t>
      </w:r>
      <w:r>
        <w:rPr>
          <w:rFonts w:cs="Times New Roman" w:ascii="Times New Roman" w:hAnsi="Times New Roman"/>
          <w:sz w:val="24"/>
          <w:szCs w:val="24"/>
        </w:rPr>
        <w:t xml:space="preserve">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37"/>
        </w:numPr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37"/>
        </w:numPr>
        <w:ind w:left="142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в рамках данной программы: 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вигательную активность младших школьников  во внеурочное время;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;</w:t>
      </w:r>
    </w:p>
    <w:p>
      <w:pPr>
        <w:pStyle w:val="Style17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Style17"/>
        <w:numPr>
          <w:ilvl w:val="0"/>
          <w:numId w:val="3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Style17"/>
        <w:numPr>
          <w:ilvl w:val="0"/>
          <w:numId w:val="3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культуру  игрового общения,  ценностного  отношения  к  играм  как  наследию  и к проявлению  здорового  образа  жизни.</w:t>
      </w:r>
    </w:p>
    <w:p>
      <w:pPr>
        <w:pStyle w:val="1"/>
        <w:shd w:fill="auto" w:val="clear"/>
        <w:ind w:left="78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Возрастная группа обучающихся, на которых ориентированы занятия, объём часов, отпущенных на занятия, продолжительность одного занятия;</w:t>
      </w:r>
    </w:p>
    <w:p>
      <w:pPr>
        <w:pStyle w:val="1"/>
        <w:shd w:fill="auto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0%  содержания планирования направлено на активную  двигательную деятельность учащихся на свежем воздухе или в классе.  Остальное время  распределено на всевозможные  тематические беседы, часы здоровья, подготовку и проведение различных соревнований и  внеклассных мероприятий по формированию здорового образа жизни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программы будут  использованы  Интерет-ресурсы,  разработки внеклассных  мероприятий, презентации, видеоролики, мультфильмы о здоровом образе жизни и т.п.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олагаемая результативность курса - характеристика основных результатов, на которые ориентирована программ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тельные результаты работы по данной программе внеурочной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  можно оценить  по двум уровн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4"/>
          <w:szCs w:val="24"/>
        </w:rPr>
        <w:t>приобретение  школьниками знаний  об основах здорового образа жизн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сновных нормах гигиены; о технике безопасности при занятии спортом;  о русских народных играх и играх разных народов; о правилах конструктивной групповой работы;  об основах разработки проектов и организации коллективной творческой деятельности; о способах самостоятельного поиска, нахождения и обработки информ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4"/>
          <w:szCs w:val="24"/>
        </w:rPr>
        <w:t xml:space="preserve"> развитие ценностных отношений школьника к своему здоровью и здоровью окружающих его людей, к спорту и физкультуре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еников будут сформированы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знакомства с культурой русского на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слушать собеседника;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426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31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1"/>
        <w:shd w:fill="auto" w:val="clear"/>
        <w:ind w:left="7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1"/>
        <w:shd w:fill="auto" w:val="clear"/>
        <w:spacing w:lineRule="exact" w:line="278"/>
        <w:ind w:left="780" w:right="20" w:hanging="0"/>
        <w:jc w:val="both"/>
        <w:rPr/>
      </w:pPr>
      <w:r>
        <w:rPr>
          <w:color w:val="000000"/>
          <w:sz w:val="24"/>
          <w:szCs w:val="24"/>
        </w:rPr>
        <w:t>Формы и методы работы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нимательности и состязательности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здоровь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ЧЕБНО-ТЕМАТИЧЕСКИЙ ПЛА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559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ы Айбо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бук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 здоровье в моих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КУР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познание через чувство и образ</w:t>
      </w:r>
      <w:r>
        <w:rPr>
          <w:rFonts w:cs="Times New Roman" w:ascii="Times New Roman" w:hAnsi="Times New Roman"/>
          <w:i/>
          <w:iCs/>
          <w:sz w:val="24"/>
          <w:szCs w:val="24"/>
        </w:rPr>
        <w:t>(6 уро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эмоциях и чувствах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ия между эмоциями и чувствам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ереживания чувств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и и мотивы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выражение эмоций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эмоций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и в воспитании и обучении.</w:t>
      </w:r>
    </w:p>
    <w:p>
      <w:pPr>
        <w:pStyle w:val="Style17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ая саморегуля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осы, анкетирование, подготовка и проведение классных часов; оформление стенда «Осторожно – стресс!»; сбор и обработка информации по теме; создание презентаций; разрешение проблемных ситуаций, их обсуждение и нахождение других вариантов решений одной проблемы; разыгрывание сценок; разыгрывание представления в «Театре мимика и жеста»; игра «Я проснулся и с утра…(проигрывается ситуация «хочу» и «не хочу». Организация и проведение общешкольного Дн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рессоустойчивости организма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учащихся «Стресс и я», «Мои эмоции и чувства»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сс – проблема 21 века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и выхода из стресса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ь без стресса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ыбка продлевает жизн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рганизации и проведении общешкольного Дня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а здорового питания</w:t>
      </w:r>
      <w:r>
        <w:rPr>
          <w:rFonts w:cs="Times New Roman" w:ascii="Times New Roman" w:hAnsi="Times New Roman"/>
          <w:i/>
          <w:iCs/>
          <w:sz w:val="24"/>
          <w:szCs w:val="24"/>
        </w:rPr>
        <w:t>(5 уро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оисходит пищеварение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тельные вещества. Их значение для роста и развития организма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и хранение продуктов питания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ы питания и здоровье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и индивидуальное здоровье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и эмоциональное состояние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ка питания.</w:t>
      </w:r>
    </w:p>
    <w:p>
      <w:pPr>
        <w:pStyle w:val="Style17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авные факты из истории продуктов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, исследования, подготовка и проведение общешкольного конкурса «Пир горой», оформление стенда «Есть, чтобы жить», сбор и обработка информации по теме, создание презент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 «О чем расскажет упак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нтенсивности обмена веществ в состоянии покоя и дозированной нагрузки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энергозатрат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опрос «Диета: «за» и «против»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амонаблюдения «Мой режим питания»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юда национальной кухни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ета и здоровье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питания моей семьи</w:t>
      </w:r>
    </w:p>
    <w:p>
      <w:pPr>
        <w:pStyle w:val="Normal"/>
        <w:numPr>
          <w:ilvl w:val="1"/>
          <w:numId w:val="3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усовые и пищевые добавки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школьный конкурс «Пир гор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лепительная улыбка на всю жизнь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полости.</w:t>
      </w:r>
    </w:p>
    <w:p>
      <w:pPr>
        <w:pStyle w:val="Style17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я полости рт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заболеваний полости 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, исследования, подготовка и проведение классных часов, подготовка и проведение конкурса рисунков, плакатов, листовок, оформление стенда «Ослепительная улыбка!», создание презентаций, проведение акции «Здоровые зубы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учащихся школы «Мои зубы»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опрос «Как я оцениваю состояние своих зубов»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зубной щётк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сохранить здоровье зубов?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вка «Береги зубы»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а аддиктивного поведения  и случайных отравлений лекарственными препар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>(4 урока)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арства и лекарственные растения.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акокурение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коголизм.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е признаки человека в состоянии опьянения.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мании.</w:t>
      </w:r>
    </w:p>
    <w:p>
      <w:pPr>
        <w:pStyle w:val="Style17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м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, исследования, подготовка и проведение классных часов; подготовка и проведение конкурса рисунков, плакатов, листовок; оформление стенда «Я выбираю здоровье!»; создание презентаций; психологический тренинг «Учись сопротивляться давлению»;  проведение акции «Листовка в подъезд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учащихся школы «Я и вредные привычки»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опрос «Почему я начинал курить?»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табакокурения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никотина (алкоголя, наркотиков) на организм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бросить курить?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вка «Брось курить!»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ь детей на дорогах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рожного движения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и – «ловушки»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безопасного поведения.</w:t>
      </w:r>
    </w:p>
    <w:p>
      <w:pPr>
        <w:pStyle w:val="Style17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и самостоятельного движения ребёнка по у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умы: анкетирование, исследования, подготовка и проведение классных часов, подготовка и проведение конкурса рисунков, плакатов, листовок, оформление стенда «Безопасная дорога», создание презентаций, проведение акции «Обращение к водителя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ие для бесед работников ГИБД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мы работ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е: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кетирование учащихся школы «Соблюдение ПДД»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опрос «Я пешеход»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ые: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правил дорожного движения</w:t>
      </w:r>
    </w:p>
    <w:p>
      <w:pPr>
        <w:pStyle w:val="Normal"/>
        <w:numPr>
          <w:ilvl w:val="1"/>
          <w:numId w:val="3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ые знаки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: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ценария классного часа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овка «Безопасная доро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дение в экстремальных ситуациях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альные ситуации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поведения в экстремальных ситуациях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пожара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альная ситуация на воде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альная ситуация, связанная со встречей с незнакомым опасным человеком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ы.</w:t>
      </w:r>
    </w:p>
    <w:p>
      <w:pPr>
        <w:pStyle w:val="Style17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доврачебной помощи при трав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актику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анкетирование, исследования, подготовка и проведение классных часов, подготовка и проведение конкурса рисунков, плакатов, листов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9"/>
        <w:shd w:fill="FFFFFF" w:val="clear"/>
        <w:spacing w:before="280" w:after="0"/>
        <w:ind w:left="720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КАЛЕНДАРНО-ТЕМАТИЧЕСКОЕ ПЛАНИРОВАНИЕ.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5"/>
        <w:gridCol w:w="1417"/>
        <w:gridCol w:w="1268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дата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ведение ( 1 ч.)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к доброму здоровью.                                                                                    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ном работы занятий. Ребёнок пришёл в школу.  Составление безопасного маршрута следования от дома до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правильный маршр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У природы нет плохой пого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( 1 ч.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 игр. Удочка. Попади в цел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развитие  внимания Разучивание игр. Выполнять физические упражнения для развития физ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шки. Угадай чей голосок. Жмур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д и щука. Передай платоче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и и утки. Два Мороз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ание и здоровье ( 2 ч.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- необходимое условие для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ень вкусная еда, но не детская она:  сладости, чипсы, напитки (пепси, фанта и т. д.), торты, жвачки». Игра-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на твоём столе. практи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, сбалансированный рацион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тались в стародавние времена и питание наше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Знакомство с полезными продуктами: «Овощи, фрукты – полезные продукты». Традиции питания на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ум «Путешествие по холодильнику». Знакомство с  видами продуктов. Значение их для жизнедеятельности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ы Айболита ( 4 ч.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ся , надо спортом занима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. Составлять и отбирать информацию. Полученную из различных источ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гигиены. Показ сценки. Проведение игры «Вредно - полез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роться с вредными привыч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ворить НЕТ, БОРОТЬСЯ С ВРЕДНЫМИ ПРИВЫ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глазки блестели, чтоб кусался зубок и смеялся ро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блицы «Чистка зуб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пьется , что льетс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ум «Путешествие по музеям напитков». Знакомство с  видами напитков. Значение их для жизнедеятельности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й козленочком станеш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резервы здоровь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хранения и укрепления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без лекарств; лекарственные растения, массаж, животные - наши лека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аблицы «Чистка зуб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бука здоровья ( 5 ч.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лекар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казать первую медицинскую помощь. и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казать первую медицинскую помощь. и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ядовитыми веще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казать первую медицинскую помощь. и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 угарным газ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казать первую медицинскую помощь. и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олнечно и жар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нахождения на солнце и меры предосторожности. Уметь оказать первую медицинскую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 Причины боле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нятием «болезнь»,  с необходимостью обращаться за помощью к врачам.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боле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казать первую медицинскую помощь. и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рачи нас леч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и ме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помогает себе 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приёмам массажа  и самомассажа.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е здоровье в моих руках ( 2.5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е здоровь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ть свои мысли в устной и письменной речи с учётом своих учебных и жизнен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опасные ситуации и научить правилам поведения в них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 в летний период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опасные ситуации и научить правилам поведения в них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лючение ( 0.5 ч. 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 - моя програм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ложительные и отрицательные оценки, в том числе неоднозначных поступков, с позиции общечеловеческих и граждански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17 ч.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280" w:after="245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МАТЕРИАЛЬНО-ТЕХНИЧЕСКОЕ ОБЕСПЕЧЕНИЕ ОБРАЗОВАТЕЛЬНОГО ПРОЦЕССА.</w:t>
      </w:r>
    </w:p>
    <w:p>
      <w:pPr>
        <w:pStyle w:val="Style17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 здоровья. Программа и методическое пособие для учителей начальных классов/ Под ред. В. Н. Касаткина. – М.: Линка-Пресс, 2013.</w:t>
      </w:r>
    </w:p>
    <w:p>
      <w:pPr>
        <w:pStyle w:val="Style17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 И. Школа физкультминуток (1-4 классы): Практические разработки физкультминуток, гимнастических комплексов, подвижных игр для младших школьников. – М.:ВАКО, 2005.</w:t>
      </w:r>
    </w:p>
    <w:p>
      <w:pPr>
        <w:pStyle w:val="Style17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Т. Н. Здоровое питание. Учебное пособие для начальной школы. – М.: Институт учебника «Пайдейя», .</w:t>
      </w:r>
    </w:p>
    <w:p>
      <w:pPr>
        <w:pStyle w:val="Style17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е занятия в группе продлённого дня. Вып. 2/авт.-сост. Н. А. Касаткина.- Волгоград: Учитель, 2015.</w:t>
      </w:r>
    </w:p>
    <w:p>
      <w:pPr>
        <w:pStyle w:val="Style17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ектоной деятельности в школе: система работы/ авт.- сост. С. Г. Щербакова и др. – Волгоград: Учитель, 2014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 Школа докторов природы или 135 уроков здоровья./ Под ред. Л. А. Обухова,  Н. А. Лемяскина. – М.: ВАКО, 2015.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тохина Л.Ф. Обучение здоровью: Методические рекомендации по организации учебного процесса./ Под ред. Л.Ф.  Шатохиной – М.: Полимед, –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6">
    <w:name w:val="rvts6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7:00Z</dcterms:created>
  <dc:creator>таня</dc:creator>
  <dc:description/>
  <cp:keywords/>
  <dc:language>en-US</dc:language>
  <cp:lastModifiedBy>Наталья</cp:lastModifiedBy>
  <cp:lastPrinted>2015-09-22T02:43:00Z</cp:lastPrinted>
  <dcterms:modified xsi:type="dcterms:W3CDTF">2023-09-22T11:45:00Z</dcterms:modified>
  <cp:revision>7</cp:revision>
  <dc:subject/>
  <dc:title>МУНИЦИПАЛЬНОЕ ОБЩЕОБРАЗОВАТЕЛЬНОЕ УЧРЕЖДЕНИЕ</dc:title>
</cp:coreProperties>
</file>