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1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Принято</w:t>
            </w:r>
          </w:p>
          <w:p>
            <w:pPr>
              <w:pStyle w:val="Normal"/>
              <w:ind w:right="31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на заседании  Педагогического совета</w:t>
            </w:r>
          </w:p>
          <w:p>
            <w:pPr>
              <w:pStyle w:val="Normal"/>
              <w:ind w:right="318" w:hanging="0"/>
              <w:rPr/>
            </w:pPr>
            <w:r>
              <w:rPr>
                <w:color w:val="000000"/>
              </w:rPr>
              <w:t>Протокол № 414 от  17.05.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31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Утверждено</w:t>
            </w:r>
          </w:p>
          <w:p>
            <w:pPr>
              <w:pStyle w:val="Normal"/>
              <w:ind w:right="31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Директор МОУ «СОШ №2»</w:t>
            </w:r>
          </w:p>
          <w:p>
            <w:pPr>
              <w:pStyle w:val="Normal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_________________Е.И.Черкасова</w:t>
            </w:r>
          </w:p>
          <w:p>
            <w:pPr>
              <w:pStyle w:val="Normal"/>
              <w:ind w:right="318" w:hanging="0"/>
              <w:rPr/>
            </w:pPr>
            <w:r>
              <w:rPr>
                <w:color w:val="000000"/>
              </w:rPr>
              <w:t>Приказ № 116/1  от 29.05.2024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2 г.о. Стрежев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6"/>
        <w:jc w:val="both"/>
        <w:rPr/>
      </w:pPr>
      <w:r>
        <w:rPr/>
        <w:t>Настоящее Положение разработано в соответствии с Федеральным законом  № 273-ФЗ от 29 декабря 2012г. «Об образовании в Российской Федерац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/>
        <w:t xml:space="preserve">Методический  совет –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инновационной работы в школе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ь и задачи деятель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Цель</w:t>
      </w:r>
      <w:r>
        <w:rPr/>
        <w:t xml:space="preserve"> деятельности методического совета –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рост их профессионального маст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 xml:space="preserve"> </w:t>
      </w: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обеспечение развития личностно-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рганизация общего руководства методической, инновационной деятельностью, проведение школьных научно -практических конференций, педагогических чтений, семинаров, смотров и п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организация и проведение педагогических экспериментов по поиску и внедрению новых технологий обуч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анализ и первичная экспертиза программ курсов по выбору, элективных курсов, факультативных курсов, их рекомендация на утверж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 xml:space="preserve">выработка единых требований к оценке результатов освоения обучающимися учебных программ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бобщение и распространение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и 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Методический совет создается, реорганизуется и ликвидируется приказом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Методический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/>
        <w:t>Членами методического совета являются руководители школьных методических объединений, заместители директора по учебной, учебно-воспитательной работе, кураторы на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составе совета могут формироваться секции по различным направлениям деятельности (мониторинговая, инновационная, и т. 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/>
        <w:t>Периодичность заседаний совета определяется его членами (но не реже одного раза в четверть)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</w:rPr>
      </w:pPr>
      <w:r>
        <w:rPr>
          <w:b/>
        </w:rPr>
        <w:t>Деятельность школьного Метод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20" w:right="20" w:hanging="420"/>
        <w:jc w:val="both"/>
        <w:rPr/>
      </w:pPr>
      <w:r>
        <w:rPr/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/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/>
        <w:t>Секретарь методического совета школы избирается на год из числа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333333"/>
        </w:rPr>
      </w:pPr>
      <w:r>
        <w:rPr>
          <w:b/>
          <w:bCs/>
          <w:color w:val="000000"/>
        </w:rPr>
        <w:t>Права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333333"/>
        </w:rPr>
      </w:pPr>
      <w:r>
        <w:rPr>
          <w:color w:val="000000"/>
        </w:rPr>
        <w:t>Методический совет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выдвигать кандидатуры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деятельности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 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</w:rPr>
      </w:pPr>
      <w:r>
        <w:rPr>
          <w:b/>
        </w:rPr>
        <w:t>Документы Методического сове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регламентации работы методического совета необходимы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оложение о методическом совете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анализ работы методического совета за прошедш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лан работы на текущ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данных об учител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отоколы заседаний методиче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05:00Z</dcterms:created>
  <dc:creator>я</dc:creator>
  <dc:description/>
  <cp:keywords/>
  <dc:language>en-US</dc:language>
  <cp:lastModifiedBy>S2_20</cp:lastModifiedBy>
  <cp:lastPrinted>2015-11-22T19:03:00Z</cp:lastPrinted>
  <dcterms:modified xsi:type="dcterms:W3CDTF">2025-05-27T03:32:00Z</dcterms:modified>
  <cp:revision>8</cp:revision>
  <dc:subject/>
  <dc:title>Положение о методическом совете школы</dc:title>
</cp:coreProperties>
</file>