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434"/>
        <w:gridCol w:w="1635"/>
        <w:gridCol w:w="1394"/>
        <w:gridCol w:w="4417"/>
      </w:tblGrid>
      <w:tr>
        <w:trPr>
          <w:trHeight w:val="2430" w:hRule="atLeast"/>
        </w:trPr>
        <w:tc>
          <w:tcPr>
            <w:tcW w:w="3828" w:type="dxa"/>
            <w:gridSpan w:val="4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drawing>
                <wp:inline distT="0" distB="0" distL="0" distR="0">
                  <wp:extent cx="7200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6"/>
                <w:szCs w:val="16"/>
                <w:lang w:val="ru-RU" w:eastAsia="ru-RU"/>
              </w:rPr>
              <w:t>ОБЛАСТНОЕ ГОСУДАРСТВЕННОЕ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6"/>
                <w:szCs w:val="16"/>
                <w:lang w:val="ru-RU" w:eastAsia="ru-RU"/>
              </w:rPr>
              <w:t>АВТОНОМНОЕ ОБРАЗОВАТЕЛЬНОЕ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6"/>
                <w:szCs w:val="16"/>
                <w:lang w:val="ru-RU" w:eastAsia="ru-RU"/>
              </w:rPr>
              <w:t xml:space="preserve">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6"/>
                <w:szCs w:val="16"/>
                <w:lang w:val="ru-RU" w:eastAsia="ru-RU"/>
              </w:rPr>
              <w:t xml:space="preserve">«ТОМСКИЙ РЕГИОНАЛЬНЫЙ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6"/>
                <w:szCs w:val="16"/>
                <w:lang w:val="ru-RU" w:eastAsia="ru-RU"/>
              </w:rPr>
              <w:t xml:space="preserve">ЦЕНТР РАЗВИТИЯ ТАЛАНТОВ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b/>
                <w:bCs/>
                <w:sz w:val="16"/>
                <w:szCs w:val="16"/>
                <w:lang w:val="ru-RU" w:eastAsia="ru-RU"/>
              </w:rPr>
              <w:t>ПУЛЬСАР</w:t>
            </w: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87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;Times New Roman" w:ascii="PT Astra Serif;Times New Roman" w:hAnsi="PT Astra Serif;Times New Roman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Н/КПП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4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  <w:lang w:val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</w:tc>
        <w:tc>
          <w:tcPr>
            <w:tcW w:w="441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Heading1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ителям образовательных организаций Томской области</w:t>
            </w:r>
          </w:p>
          <w:p>
            <w:pPr>
              <w:pStyle w:val="Heading1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ind w:left="-98" w:right="-104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lang w:val="en-US"/>
              </w:rPr>
              <w:t xml:space="preserve">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№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9" w:right="-102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от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02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ind w:left="-98" w:right="-104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Всероссийской олимпиаде по агрогенетике</w:t>
            </w:r>
          </w:p>
          <w:p>
            <w:pPr>
              <w:pStyle w:val="Normal"/>
              <w:ind w:left="-98" w:right="-104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ажаемые коллеги!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ОГАОУ «Томский региональный центр развития талантов «Пульсар» информирует о проведении Всероссийской олимпиады по агрогенетике «Иннагрика» (далее – Олимпиада «Иннагрика») </w:t>
      </w:r>
      <w:r>
        <w:rPr>
          <w:rFonts w:cs="PT Astra Serif;Times New Roman" w:ascii="PT Astra Serif;Times New Roman" w:hAnsi="PT Astra Serif;Times New Roman"/>
          <w:b/>
          <w:color w:val="000000"/>
        </w:rPr>
        <w:t>для обучающихся 9-11 классов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рганизаторами Олимпиады выступают Министерство науки и высшего образования Российской Федерации, Министерство сельского хозяйства Российской Федерации, Фонд поддержки научно-проектной деятельности студентов, аспирантов и молодых ученых «Национальное интеллектуальное развитие», Научный исследовательский центр «Курчатовский институт» и Российский государственный аграрный университет – МСХА имени К.А. Тимирязева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«Иннагрика» - первая профильная олимпиада по агрогенетике в России</w:t>
      </w:r>
      <w:r>
        <w:rPr>
          <w:rFonts w:cs="PT Astra Serif;Times New Roman" w:ascii="PT Astra Serif;Times New Roman" w:hAnsi="PT Astra Serif;Times New Roman"/>
          <w:color w:val="000000"/>
        </w:rPr>
        <w:t>, которая войдет в перечень олимпиад школьников и их уровней на 2023-2023 учебный год Министерства науки и высшего образования в РФ. Профиль Олимпиады соответствует общеобразовательному предмету «Биология». Олимпиаде присвоен первый уровень, что дает право победителям и призерам Олимпиады право на зачисление в вузы без вступительных испытаний, получение 100 баллов к ЕГЭ при поступлении и другие льготы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Цель олимпиады – формирование интереса обучающихся к профессиям аграрного профиля и развитие отечественной генетики и селекции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Регистрация для участия в отборочном этапе осуществляется с 4 сентября по 4 октября 2023 г. </w:t>
      </w:r>
      <w:r>
        <w:rPr>
          <w:rFonts w:cs="PT Astra Serif;Times New Roman" w:ascii="PT Astra Serif;Times New Roman" w:hAnsi="PT Astra Serif;Times New Roman"/>
          <w:color w:val="000000"/>
        </w:rPr>
        <w:t xml:space="preserve">через официальный сайт Олимпиады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https://innagrika.ru/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. Участие в олимпиаде и обучающей программе </w:t>
      </w:r>
      <w:r>
        <w:rPr>
          <w:rFonts w:cs="PT Astra Serif;Times New Roman" w:ascii="PT Astra Serif;Times New Roman" w:hAnsi="PT Astra Serif;Times New Roman"/>
          <w:b/>
          <w:color w:val="000000"/>
        </w:rPr>
        <w:t>бесплатное.</w:t>
      </w:r>
    </w:p>
    <w:p>
      <w:pPr>
        <w:pStyle w:val="Defaul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В целях подготовки участников по профилю Олимпиады на каждом из трех этапов проводятся образовательные курсы в заочном формате с применением дистанционных технологий, которые знакомят школьников с базовыми понятиями и принципами агрогенетики и позволяют подготовиться к решению олимпиадных заданий. 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одробная информация об Олимпиаде представлена в приложении к настоящему письму и на официальный сайт Олимпиады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https://innagrika.ru/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в разделе «Документы»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осим обеспечить информирование педагогов о проведении Олимпиады и оказать содействие участия в Олимпиаде обучающихся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Контактное лицо для взаимодействия со стороны Оргкомитета Олимпиады – Хамзина Дина Дамировна, тел.: +79872293718, эл. Почта: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info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innagrika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. 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Default"/>
        <w:ind w:firstLine="709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Приложение: на 2 л. в 1 экз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507"/>
        <w:gridCol w:w="2409"/>
      </w:tblGrid>
      <w:tr>
        <w:trPr/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И.о. директор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.А. Чистяков</w:t>
            </w:r>
          </w:p>
        </w:tc>
      </w:tr>
    </w:tbl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азливанова Мария Александровна</w:t>
      </w:r>
    </w:p>
    <w:p>
      <w:pPr>
        <w:pStyle w:val="Normal"/>
        <w:pBdr/>
        <w:rPr>
          <w:rFonts w:ascii="PT Astra Serif;Times New Roman" w:hAnsi="PT Astra Serif;Times New Roman" w:cs="PT Astra Serif;Times New Roman"/>
          <w:sz w:val="20"/>
          <w:szCs w:val="22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8 (3822) 513-255</w:t>
      </w:r>
      <w:r>
        <w:br w:type="page"/>
      </w:r>
    </w:p>
    <w:p>
      <w:pPr>
        <w:pStyle w:val="Default"/>
        <w:ind w:firstLine="709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к письму</w:t>
      </w:r>
    </w:p>
    <w:p>
      <w:pPr>
        <w:pStyle w:val="Default"/>
        <w:ind w:firstLine="709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т ____________ № __________</w:t>
      </w:r>
    </w:p>
    <w:p>
      <w:pPr>
        <w:pStyle w:val="Style30"/>
        <w:pBdr/>
        <w:ind w:left="0" w:hanging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ВСЕРОССИЙСКАЯ ОЛИМПИАДА </w:t>
      </w:r>
    </w:p>
    <w:p>
      <w:pPr>
        <w:pStyle w:val="Default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ПО АГРОГЕНЕТИКЕ «ИННАГРИКА» 2023 г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сероссийская олимпиада для обучающихся 9-11 классов «Иннагрика» – интеллектуальное соревнование, целями которого являются повышение интереса школьников старших классов к аграрной генетике, селекции и смежным отраслям аграрной науки, а также выявление, поощрение, поддержка талантливых и мотивированных детей, повышение престижа аграрных специальностей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Default"/>
        <w:ind w:firstLine="709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РЯДОК ОРГАНИЗАЦИИ И ПРОВЕДЕНИЯ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В 2023 учебном году Олимпиада пройдет в три этапа:</w:t>
      </w:r>
    </w:p>
    <w:p>
      <w:pPr>
        <w:pStyle w:val="Defaul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1. Отборочный этап в заочном формате</w:t>
      </w:r>
      <w:r>
        <w:rPr>
          <w:rFonts w:cs="PT Astra Serif;Times New Roman" w:ascii="PT Astra Serif;Times New Roman" w:hAnsi="PT Astra Serif;Times New Roman"/>
          <w:color w:val="000000"/>
        </w:rPr>
        <w:t xml:space="preserve"> с применением дистанционных технологий. В рамках отборочного этапа школьники в дистанционном формате решают олимпиадные задания по профилю «Агрогенетика». Задания выполняются индивидуально. Даты проведения отборочного этапа – 5–8 октября 2023 г. Регистрация для участия в отборочном этапе осуществляется с 4 сентября по 4 октября 2023 г.</w:t>
      </w:r>
    </w:p>
    <w:p>
      <w:pPr>
        <w:pStyle w:val="Defaul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2. Полуфинал в очном формате.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 рамках полуфинала школьники решают олимпиадные и практико-ориентированные задания (кейсы) по биологии с включением реальных научно-исследовательских и производственных проблематик по тематике агрогенетики. Даты проведения полуфинала – 7–12 ноября 2023 г. Перечень регионов/площадок для проведения полуфинала будет опубликован на сайте Олимпиады в срок до 1 октября 2023 г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3. Финал в очном формате.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 рамках финала школьники соревнуются в двух турах: предметный тур представляет собой индивидуальное решение олимпиадных заданий по профилю «Агрогенетика»; командный тур представляет собой командное решение практико-ориентированных заданий (кейсов) по биологии с включением реальных научно-исследовательских и производственных проблематик по тематике агрогенетики. Даты проведения финала – 5–10 декабря 2023 г. Информация о регионе/площадке для проведения финала будет опубликована на сайте Олимпиады в срок до 1 октября 2023 г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Default"/>
        <w:ind w:firstLine="709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РЯДОК РЕГИСТРАЦИИ УЧАСТНИКОВ ОЛИМПИАДЫ</w:t>
      </w:r>
    </w:p>
    <w:p>
      <w:pPr>
        <w:pStyle w:val="Default"/>
        <w:ind w:firstLine="709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. Для участия в Олимпиаде необходимо пройти регистрацию в формате онлайн на официальном сайте Олимпиады (далее - сайт) и стать участником Олимпиады (далее - участник). При регистрации участник указывает достоверные персональные данные, в том числе фамилию, имя и отчество; класс обучения; регион, в котором обучается; контактные данные (телефон и адрес электронной почты).</w:t>
      </w:r>
    </w:p>
    <w:p>
      <w:pPr>
        <w:pStyle w:val="Defaul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. Участник, заполнивший регистрационную форму, несет ответственность за достоверность регистрационных данных. Претензии, связанные с неверным заполнением регистрационной формы или возникшими при дистанционной регистрации техническими проблемами, после окончания сроков регистрации на Олимпиаду не принимаются и не рассматриваются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Совершеннолетнее лицо, заявившее о своем участии в Олимпиаде, до начала отборочного этапа подтверждает ознакомление с порядком, условиями и требованиями по проведению Олимпиады и представляет Организатору согласие на сбор, хранение, использование, распространение (передачу) и публикацию собственных персональных данных, а также олимпиадной работы, в том числе в сети Интернет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одитель (законный представитель) несовершеннолетнего лица, заявившего о своем участии в Олимпиаде, до начала Олимпиады подтверждает ознакомление с порядком, условиями и требованиями по проведению Олимпиады и предоставляет Организатору Олимпиады согласие на сбор, хранение, использование, распространение (передачу) и публикацию персональных данных несовершеннолетнего лица, чьим родителем (законным представителем) он является, а также олимпиадной работы, в том числе в сети Интернет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оступ к персональным данным, полученным от указанных лиц, и их обработка осуществляются в соответствии с законодательством Российской Федерации о персональных данных.</w:t>
      </w:r>
    </w:p>
    <w:p>
      <w:pPr>
        <w:pStyle w:val="Defaul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4. Повторная регистрация, предоставление при регистрации заведомо недостоверной информации, использование нескольких учетных записей, а также передача данных своей учетной записи сторонним лицам запрещается. В случае выявления вышеуказанных фактов участник может быть дисквалифицирован, а результаты участника - аннулированы.</w:t>
      </w:r>
    </w:p>
    <w:p>
      <w:pPr>
        <w:pStyle w:val="Defaul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5. Организационный комитет Олимпиады (далее – Оргкомитет Олимпиады) оставляет за собой право не рассматривать кандидатуры участников, зарегистрированных после установленного срока регистрации на Олимпиаду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T Astra Serif;Times New Roman" w:hAnsi="PT Astra Serif;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Organictextcontentspan">
    <w:name w:val="organictextcontentspan"/>
    <w:basedOn w:val="Style5"/>
    <w:qFormat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s://innagrika.ru/" TargetMode="External"/><Relationship Id="rId5" Type="http://schemas.openxmlformats.org/officeDocument/2006/relationships/hyperlink" Target="https://innagrika.ru/" TargetMode="External"/><Relationship Id="rId6" Type="http://schemas.openxmlformats.org/officeDocument/2006/relationships/hyperlink" Target="mailto:info@innagrik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55:00Z</dcterms:created>
  <dc:creator>Нехорошева Ольга Олеговна</dc:creator>
  <dc:description/>
  <cp:keywords/>
  <dc:language>en-US</dc:language>
  <cp:lastModifiedBy>Мария А. Разливанова</cp:lastModifiedBy>
  <cp:lastPrinted>2023-09-05T13:03:00Z</cp:lastPrinted>
  <dcterms:modified xsi:type="dcterms:W3CDTF">2023-09-05T06:33:00Z</dcterms:modified>
  <cp:revision>11</cp:revision>
  <dc:subject/>
  <dc:title/>
</cp:coreProperties>
</file>